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Теми для індувідульної роботи з дисципліни </w:t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32"/>
          <w:szCs w:val="32"/>
          <w:lang w:val="ru-RU" w:eastAsia="en-US"/>
        </w:rPr>
        <w:t>«Міжнародна економіка»</w:t>
      </w:r>
    </w:p>
    <w:p>
      <w:pPr>
        <w:pStyle w:val="Normal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 xml:space="preserve">Украина в международном разделении труда.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нешняя торговля как форма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Международная торговля продовольствием и международная продовольственная безопастность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рганизационно-правовое устройство ВТО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 xml:space="preserve">Интеграция и глобализация. Проблемы интеграции экономики Украины во всемирное хозяйство.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оль интергационных группировок в международной торговле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Масштаб и формы торговой интеграции в рамках Европейского Союза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оль и место Украины в современном международном разделении труда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внешнеторговой политики Украины на современном этапе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облемы развития экспортного потенциала Украины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облемы оптимизации импорта Украины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овременное состояние нормативной базы регулирования внешнеторговой деятельности в Украине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Основные инструменты государственного регулирования внешнеторговой деятельности Украины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Экономические и административные методы регулирования внешнеторговой деятельности Украины.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Нетарифные методы регулирования внешнеторговой деятельности Украины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Особенности регулирования внешнеэкономических связей Украины с государствами-участниками СНГ.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нешняя торговля государств-участников СНГ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облемы создания таможенного союза в рамках СНГ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Украина и Росия: внешнеторговый аспект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оль внешней торговли в экономике Украины или ее отдельных регионов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нешняя торговля Украины услугами: проблемы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 xml:space="preserve">Экономическое и техническое сотрудничество Украины с иностранными государствами. 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нализ товарной структуры внешней торговли и перспективы ее совершенствования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облемы повышения эффективности внешней торговли Украин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Экономико-статистический анализ внешней торговли Украин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развития внешнеторговых связей Украины с отдельными зарубежными государствами (в т.ч. с интеграционными группировками)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облемы внешнеэкономических связей Украины и ЕС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лияние расширения ЕС на торгово-экономические связи Украины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Международная торговля товарами: динамика, товарная и географическая структура, тенденции развит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Международная торговля услугами: основные направления, особенности и тенденции развити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Развитие международной торговли отдельными товарами (основные тенденции и особенности, фирменная структура рынка, формы и механизмы регулирования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азвитие международной торговли отдельными видами услуг (основные тенденции, особенности, формы и механизмы регулирования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Роль важнейших стран и интеграционных объединений в международной торговле (динамика и структура торговли, характерные черты участия в международном разделении труда, изменение позиций на мировом рынк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и проблемы участия новых индустриальных стран в международной торговл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участия малых стран и территорий Юго-Восточной Азии в международной торговле (Сингапур, Гонконг, Тайвань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bCs/>
          <w:lang w:val="ru-RU" w:eastAsia="en-US"/>
        </w:rPr>
        <w:t>Сравнительный анализ уровня торговой интеграции и интенсивности взаимных товаропотоков ведущих экономических объединений (ЕС, НАФТА, МЕРКОСУР,</w:t>
      </w:r>
    </w:p>
    <w:p>
      <w:pPr>
        <w:pStyle w:val="Normal"/>
        <w:ind w:left="720" w:hanging="0"/>
        <w:rPr>
          <w:lang w:val="ru-RU" w:eastAsia="en-US"/>
        </w:rPr>
      </w:pPr>
      <w:r>
        <w:rPr>
          <w:bCs/>
          <w:lang w:val="ru-RU" w:eastAsia="en-US"/>
        </w:rPr>
        <w:t>АСЕАН)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bCs/>
          <w:lang w:val="ru-RU" w:eastAsia="en-US"/>
        </w:rPr>
        <w:t>Влияние информационных технологий на развитие международной торговли (развитие трансграничной электронной коммерции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bCs/>
          <w:lang w:val="ru-RU" w:eastAsia="en-US"/>
        </w:rPr>
        <w:t>Современные тенденции и характерные черты внутриотраслевой и внутрифирменн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bCs/>
          <w:lang w:val="ru-RU" w:eastAsia="en-US"/>
        </w:rPr>
        <w:t>Влияние международной производственной кооперации на развитии миров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bCs/>
          <w:lang w:val="ru-RU" w:eastAsia="en-US"/>
        </w:rPr>
        <w:t>Транснациональное сборочное производство как фактор развития международн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bCs/>
          <w:lang w:val="ru-RU" w:eastAsia="en-US"/>
        </w:rPr>
        <w:t>Роль ТНК в международной торговл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bCs/>
          <w:lang w:val="ru-RU" w:eastAsia="en-US"/>
        </w:rPr>
        <w:t>Направления и особенности участия малого бизнеса в международной торговл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Масштабы и направления участия внутренних административных образований (штатов, земель, провинций и т.д.) в международн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Новейшие структурные сдвиги в международной торговле под влиянием процессов глобализации научно-технического прогресс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Роль международных товарных соглашений в регулировании торговли сырьевыми и продовольственными товарам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формирования коньюктуры на рынках важнейших факторов производства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ценообразования в международной торговле и современные тенденции в этой област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ичины и масштабы вовлечения контрафактной (фальсифицированной) продукции в международный обмен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новные инструменты внешнеторговой политики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Экологические аспекты современной международн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новные направления и формы государственной поддержки экспорта за рубежом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новные направления и инструменты таможенно-тарифной политики зарубежных стран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овременные структура и функции импортного таможенного тарифа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тношение Украины с международными финансовыми организациями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латежный баланс страны: основные тенденции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оль стандартов и технических требований к товарам в развитии международн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оль свободных экономических зон в развитии международн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раткая история создания ВТО и основные направления ее деятельност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Международный валютный рынок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нализ основных положений ГАТТ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нализ основных положений ГАТС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новные направления и методы государственного регулирования рыночной экономик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Естественная монополия и ее виды в рыночн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Защитные меры в современной международной торговле (Соглашение ВТО о защитных мерах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ивлечение иностранных инвестиций вУкраину: оценка современной ситуаци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Тенденции и проблемы развития внешней торговли Украины в условиях переходного периода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Народнохозяйственное значение внешней торговли, ее последствия для отечественного производства и внутреннего рынка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Географическая и товарная структура внешней торговли Украин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овременная экспортная специализация Украины и возможности ее совершенствован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облемы и перспективы участия Украины в международной торговле отдельными товарам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энергоносите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черные металл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цветные металл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химическая продукц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удобрен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машины и оборудовани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виатехника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ооружен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труктура и основные направления развития украинского наукоемкого экспорта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роблемы и возможности участия Украины в международной производственной коопераци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новные направления и сдерживающие факторы импортозамещения в украинских условиях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внешнетоговой политики Украины на современном этап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овременное состояние нормативной базы регулирования внешнеторговой деятельности в Украине и направления ее совершенствования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новные направления и формы государственной поддержки экспорта в Украине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Торгово-политические факторы развития украинского экспорта (условия доступа отечественных товаров на внешние рынки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Налогообложение внешнеторговых операций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Нетарифные методы регулирования внешнеторговой деятельности в Украин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Использование защитных мер в украинской внешнеторговой практик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Экономические и административные методы регулирования ВЭД Украины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Задачи и функции государственного контроля во внешнеторговой сфер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Использование механизма свободных зон в отечественной внешнеторговой практике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новные направления и проблемы развития внешней торговли Украины (в целом и на примере отдельных регионов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Анализ структуры украинской внешне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лияние интеграционных процессов в СНГ на развитие внутрирегиональной торговл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Глобальные проблемы и их влияние на развитие мировой экономик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История и перспективы создания таможенного союза в рамках СНГ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Особенности развития внешнеторговых связей Украины с отдельными зарубежными государствами (в т.ч. с интеграционными группировками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Участие Украины в международной торговле технологиями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Экономическое и техническое сотрудничество Украины с иностранными государствами и перспективы его развития</w:t>
      </w:r>
    </w:p>
    <w:p>
      <w:pPr>
        <w:pStyle w:val="Normal"/>
        <w:ind w:left="360" w:hanging="0"/>
        <w:rPr/>
      </w:pPr>
      <w:r>
        <w:rPr>
          <w:lang w:val="ru-RU" w:eastAsia="en-US"/>
        </w:rPr>
        <w:t>100.Проблемы повышения эффективности внешней торговли Украины</w:t>
      </w:r>
    </w:p>
    <w:p>
      <w:pPr>
        <w:pStyle w:val="Normal"/>
        <w:ind w:left="720" w:hanging="360"/>
        <w:rPr/>
      </w:pPr>
      <w:r>
        <w:rPr>
          <w:lang w:val="ru-RU" w:eastAsia="en-US"/>
        </w:rPr>
        <w:t>101.Обеспечение интересов национальной экономической безопасности в процессе внешней торговли</w:t>
      </w:r>
    </w:p>
    <w:p>
      <w:pPr>
        <w:pStyle w:val="Normal"/>
        <w:ind w:left="360" w:hanging="0"/>
        <w:rPr/>
      </w:pPr>
      <w:r>
        <w:rPr>
          <w:lang w:val="ru-RU" w:eastAsia="en-US"/>
        </w:rPr>
        <w:t>102.Оценка последствий присоединения Украины к ВТО</w:t>
      </w:r>
    </w:p>
    <w:p>
      <w:pPr>
        <w:pStyle w:val="Normal"/>
        <w:ind w:left="720" w:hanging="360"/>
        <w:rPr/>
      </w:pPr>
      <w:r>
        <w:rPr>
          <w:lang w:val="ru-RU" w:eastAsia="en-US"/>
        </w:rPr>
        <w:t>103.Украина и ВТО: проблемы защиты интересов предприятий на внутренней и внешней рынках.</w:t>
      </w:r>
    </w:p>
    <w:p>
      <w:pPr>
        <w:pStyle w:val="Normal"/>
        <w:ind w:left="360" w:hanging="0"/>
        <w:rPr/>
      </w:pPr>
      <w:r>
        <w:rPr>
          <w:lang w:val="ru-RU" w:eastAsia="en-US"/>
        </w:rPr>
        <w:t>104.Влияние расширения ЕС на торгово-экономические связи Украины</w:t>
      </w:r>
    </w:p>
    <w:p>
      <w:pPr>
        <w:pStyle w:val="Normal"/>
        <w:ind w:left="360" w:hanging="0"/>
        <w:rPr/>
      </w:pPr>
      <w:r>
        <w:rPr>
          <w:lang w:val="ru-RU" w:eastAsia="en-US"/>
        </w:rPr>
        <w:t>105.Договорно-правовая база и особенности торгово-экономических связей Украины с ЕС.</w:t>
      </w:r>
    </w:p>
    <w:p>
      <w:pPr>
        <w:pStyle w:val="Normal"/>
        <w:ind w:left="840" w:hanging="480"/>
        <w:rPr/>
      </w:pPr>
      <w:r>
        <w:rPr>
          <w:lang w:val="ru-RU" w:eastAsia="en-US"/>
        </w:rPr>
        <w:t>106.Роль и значение сертификации продукции, услуг и производств для внешней и внутренней торговли стран мира.</w:t>
      </w:r>
    </w:p>
    <w:p>
      <w:pPr>
        <w:pStyle w:val="Normal"/>
        <w:ind w:left="840" w:hanging="480"/>
        <w:rPr/>
      </w:pPr>
      <w:r>
        <w:rPr>
          <w:lang w:val="ru-RU" w:eastAsia="en-US"/>
        </w:rPr>
        <w:t>107.Протекционизм и сертификация , как орудие монопольно - конкурентной борьбы и экономической политики государств.</w:t>
      </w:r>
    </w:p>
    <w:p>
      <w:pPr>
        <w:pStyle w:val="Normal"/>
        <w:ind w:left="840" w:hanging="480"/>
        <w:rPr/>
      </w:pPr>
      <w:r>
        <w:rPr>
          <w:lang w:val="ru-RU" w:eastAsia="en-US"/>
        </w:rPr>
        <w:t>108.Многостороннее международное сотрудничество, его роль в развитии мировой экономики.</w:t>
      </w:r>
    </w:p>
    <w:p>
      <w:pPr>
        <w:pStyle w:val="Normal"/>
        <w:ind w:left="840" w:hanging="480"/>
        <w:rPr/>
      </w:pPr>
      <w:r>
        <w:rPr>
          <w:lang w:val="ru-RU" w:eastAsia="en-US"/>
        </w:rPr>
        <w:t>109.Проблемы развития внешнеэкономических связей и защиты национального рынка.</w:t>
      </w:r>
    </w:p>
    <w:p>
      <w:pPr>
        <w:pStyle w:val="Normal"/>
        <w:ind w:left="840" w:hanging="480"/>
        <w:rPr/>
      </w:pPr>
      <w:r>
        <w:rPr>
          <w:lang w:val="ru-RU" w:eastAsia="en-US"/>
        </w:rPr>
        <w:t>110.Конкуренция на мировых рынках:основные методы конкурентной борьбы, расстановка сил.</w:t>
      </w:r>
    </w:p>
    <w:p>
      <w:pPr>
        <w:pStyle w:val="Normal"/>
        <w:ind w:left="840" w:hanging="480"/>
        <w:rPr/>
      </w:pPr>
      <w:r>
        <w:rPr>
          <w:lang w:val="ru-RU" w:eastAsia="en-US"/>
        </w:rPr>
        <w:t>111.Географическая и товарнаяструктура мировой экономики.</w:t>
      </w:r>
    </w:p>
    <w:p>
      <w:pPr>
        <w:pStyle w:val="Normal"/>
        <w:ind w:left="840" w:hanging="480"/>
        <w:rPr/>
      </w:pPr>
      <w:r>
        <w:rPr>
          <w:lang w:val="ru-RU" w:eastAsia="en-US"/>
        </w:rPr>
        <w:t>112.Вывоз предпринимательского и ссудного капитала: прямые и портфельные инвестици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qFormat/>
    <w:rPr>
      <w:rFonts w:ascii="Arial Unicode MS" w:hAnsi="Arial Unicode MS" w:eastAsia="Arial Unicode MS" w:cs="Arial Unicode MS"/>
      <w:b/>
      <w:bCs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8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pacing w:lineRule="exact" w:line="418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7:00Z</dcterms:created>
  <dc:creator>shlyahovem</dc:creator>
  <dc:description/>
  <cp:keywords/>
  <dc:language>en-US</dc:language>
  <cp:lastModifiedBy>NDC-607</cp:lastModifiedBy>
  <dcterms:modified xsi:type="dcterms:W3CDTF">2016-11-07T11:13:00Z</dcterms:modified>
  <cp:revision>10</cp:revision>
  <dc:subject/>
  <dc:title/>
</cp:coreProperties>
</file>